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CHESTIONAR</w:t>
      </w:r>
    </w:p>
    <w:p>
      <w:pPr>
        <w:pStyle w:val="TextBody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onsultare privind revizuirea </w:t>
      </w:r>
    </w:p>
    <w:p>
      <w:pPr>
        <w:pStyle w:val="TextBody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gramului IPA de Cooperare Transfrontalieră România-Serbia</w:t>
      </w:r>
    </w:p>
    <w:p>
      <w:pPr>
        <w:pStyle w:val="TextBody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jc w:val="both"/>
        <w:rPr>
          <w:b/>
          <w:b/>
          <w:bCs/>
          <w:color w:val="C00000"/>
          <w:sz w:val="22"/>
          <w:szCs w:val="22"/>
          <w:lang w:val="fr-FR"/>
        </w:rPr>
      </w:pPr>
      <w:r>
        <w:rPr>
          <w:b/>
          <w:bCs/>
          <w:color w:val="C00000"/>
          <w:sz w:val="22"/>
          <w:szCs w:val="22"/>
          <w:lang w:val="fr-FR"/>
        </w:rPr>
        <w:t>Opinia dumneavoastră este foarte importantă pentru noi. Vă mulţumim pentru timpul acordat.</w:t>
      </w:r>
    </w:p>
    <w:p>
      <w:pPr>
        <w:pStyle w:val="TextBody"/>
        <w:jc w:val="both"/>
        <w:rPr>
          <w:b/>
          <w:b/>
          <w:bCs/>
          <w:color w:val="C00000"/>
          <w:sz w:val="22"/>
          <w:szCs w:val="22"/>
          <w:lang w:val="fr-FR"/>
        </w:rPr>
      </w:pPr>
      <w:r>
        <w:rPr>
          <w:b/>
          <w:bCs/>
          <w:color w:val="C00000"/>
          <w:sz w:val="22"/>
          <w:szCs w:val="22"/>
          <w:lang w:val="fr-FR"/>
        </w:rPr>
      </w:r>
    </w:p>
    <w:p>
      <w:pPr>
        <w:pStyle w:val="Normal"/>
        <w:rPr>
          <w:b/>
          <w:b/>
          <w:bCs/>
          <w:color w:val="C00000"/>
          <w:sz w:val="22"/>
          <w:szCs w:val="22"/>
          <w:lang w:val="ro-RO"/>
        </w:rPr>
      </w:pPr>
      <w:r>
        <w:rPr>
          <w:b/>
          <w:bCs/>
          <w:color w:val="C00000"/>
          <w:sz w:val="22"/>
          <w:szCs w:val="22"/>
          <w:lang w:val="ro-RO"/>
        </w:rPr>
      </w:r>
    </w:p>
    <w:p>
      <w:pPr>
        <w:pStyle w:val="BodyText2"/>
        <w:numPr>
          <w:ilvl w:val="0"/>
          <w:numId w:val="5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mpresia generală privind documentul de programare (calitatea textului, claritatea limbajului, utilitatea documentului pentru dezvoltarea de idei de proiecte):</w:t>
      </w:r>
    </w:p>
    <w:p>
      <w:pPr>
        <w:pStyle w:val="BodyText2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arte bun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un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di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labă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că răspunsul este “Slabă”, vă rugăm să argumentaţi răspunsul şi sa faceţi o propunere de îmbunătăţir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că răspunsul este “Slabă”, vă rugăm să argumentaţi răspunsul şi sa faceţi o propunere de îmbunătăţire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Vă rugăm să ordonaţi axele prioritare conform interesului organizaţiei dumneavoastră de a investi în domeniul respectiv. </w:t>
      </w:r>
      <w:r>
        <w:rPr>
          <w:b/>
          <w:bCs/>
          <w:sz w:val="22"/>
          <w:szCs w:val="22"/>
          <w:u w:val="single"/>
          <w:lang w:val="ro-RO"/>
        </w:rPr>
        <w:t>Foarte ridicat</w:t>
      </w:r>
      <w:r>
        <w:rPr>
          <w:b/>
          <w:bCs/>
          <w:sz w:val="22"/>
          <w:szCs w:val="22"/>
          <w:lang w:val="ro-RO"/>
        </w:rPr>
        <w:t xml:space="preserve">: 1, </w:t>
      </w:r>
      <w:r>
        <w:rPr>
          <w:b/>
          <w:bCs/>
          <w:sz w:val="22"/>
          <w:szCs w:val="22"/>
          <w:u w:val="single"/>
          <w:lang w:val="ro-RO"/>
        </w:rPr>
        <w:t>Ridicat:</w:t>
      </w:r>
      <w:r>
        <w:rPr>
          <w:b/>
          <w:bCs/>
          <w:sz w:val="22"/>
          <w:szCs w:val="22"/>
          <w:lang w:val="ro-RO"/>
        </w:rPr>
        <w:t xml:space="preserve"> 2, </w:t>
      </w:r>
      <w:r>
        <w:rPr>
          <w:b/>
          <w:bCs/>
          <w:sz w:val="22"/>
          <w:szCs w:val="22"/>
          <w:u w:val="single"/>
          <w:lang w:val="ro-RO"/>
        </w:rPr>
        <w:t>Mediu:</w:t>
      </w:r>
      <w:r>
        <w:rPr>
          <w:b/>
          <w:bCs/>
          <w:sz w:val="22"/>
          <w:szCs w:val="22"/>
          <w:lang w:val="ro-RO"/>
        </w:rPr>
        <w:t xml:space="preserve"> 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1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xa prioritară 1: Dezvoltare Economică şi Socială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Heading1"/>
        <w:ind w:left="360" w:hanging="0"/>
        <w:rPr/>
      </w:pPr>
      <w:r>
        <w:rPr>
          <w:sz w:val="22"/>
          <w:szCs w:val="22"/>
          <w:lang w:val="ro-RO"/>
        </w:rPr>
        <w:t xml:space="preserve">Axa prioritară 2: Mediu şi Pregătirea pentru Situaţii de Urgenţă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360" w:hanging="0"/>
        <w:rPr/>
      </w:pPr>
      <w:r>
        <w:rPr>
          <w:sz w:val="22"/>
          <w:szCs w:val="22"/>
          <w:lang w:val="ro-RO"/>
        </w:rPr>
        <w:t>Axa prioritară 3: Promovarea schimburilor “people to people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xistă disparităţi sau teme lipsă în cadrul domeniilor de sprijin ale axelor prioritare/măsurilor programului care pot face obiectul cooperării transfrontaliere între regiunile din România şi Republica Serbia? Dacă răspunsul este “Da” vă rugăm să specificaţi care sunt aceste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o-RO"/>
        </w:rPr>
        <w:t>Da. Acestea sunt: 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ro-RO"/>
        </w:rPr>
        <w:t>Aţi avut dificultăţi în poziţionarea propunerii de proiect în cadrul unei Axe prioritare/Măsuri cu ocazia primului apel pentru propuneri de proiecte? Dacă răspunsul este “Da”, vă rugăm să specificaţi care sunt motivel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unt prea multe măsuri în cadrul fiecărei axe priorita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biectivele axelor prioritare/măsurilor nu este destul de clar. </w:t>
      </w:r>
      <w:r>
        <w:rPr>
          <w:i/>
          <w:sz w:val="22"/>
          <w:szCs w:val="22"/>
          <w:lang w:val="ro-RO"/>
        </w:rPr>
        <w:t>Vă rugăm să specificaţi care este axa prioritară/măsur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 (vă rugăm specificaţi)………………………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ro-RO"/>
        </w:rPr>
        <w:t>Consideraţi că valoarea minimă/maximă a proiectelor din cadrul celui de-al doilea apel pentru propuneri de proiecte ar trebui să fie mai mare decât decât cel actual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. Valoarea minimă a unui proiect trebuie să fie ………………… Valoarea maximă a unui proiect trebuie să fie 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ro-RO"/>
        </w:rPr>
        <w:t>Nu, valoarea trebuie să fie mai mică. Valoarea minimă a proiectelor trebuie să fie ………………… Valoarea maximă a unui proiect trebuie să fie 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, valoarea nu trebuie să schimbată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o-RO"/>
        </w:rPr>
        <w:t xml:space="preserve">6. Vă rugăm să menţionaţi 3 puncte slabe ale documentului de programare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ro-RO"/>
        </w:rPr>
        <w:t xml:space="preserve">7. Vă rugăm să menţionaţi 3 puncte slabe ale managementului programului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8. Alte comentari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9. Numele şi tipul organizaţiei pe care o reprezentaţ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4765</wp:posOffset>
                </wp:positionV>
                <wp:extent cx="5219065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56.25pt;mso-wrap-distance-left:9.05pt;mso-wrap-distance-right:9.05pt;mso-wrap-distance-top:0pt;mso-wrap-distance-bottom:0pt;margin-top: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ă mulţumim!</w:t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bCs/>
        <w:sz w:val="22"/>
        <w:szCs w:val="22"/>
        <w:lang w:val="fr-FR"/>
      </w:rPr>
      <w:t xml:space="preserve">Vă rugăm să trimiteţi chestionarul completat până vineri, 9 octombrie a.c., ora 17.00, la adresa de e-mail </w:t>
    </w:r>
    <w:r>
      <w:rPr>
        <w:b/>
        <w:bCs/>
        <w:sz w:val="22"/>
        <w:szCs w:val="22"/>
        <w:lang w:val="fr-FR"/>
      </w:rPr>
      <w:t>ipacbc@brct-timisoara.ro</w:t>
    </w:r>
    <w:r>
      <w:rPr>
        <w:bCs/>
        <w:sz w:val="22"/>
        <w:szCs w:val="22"/>
        <w:lang w:val="fr-FR"/>
      </w:rPr>
      <w:t>.</w:t>
    </w:r>
  </w:p>
  <w:p>
    <w:pPr>
      <w:pStyle w:val="TextBody"/>
      <w:jc w:val="both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TextBody"/>
      <w:jc w:val="both"/>
      <w:rPr/>
    </w:pPr>
    <w:r>
      <w:rPr>
        <w:bCs/>
        <w:sz w:val="22"/>
        <w:szCs w:val="22"/>
        <w:lang w:val="fr-FR"/>
      </w:rPr>
      <w:t xml:space="preserve">Pentru detalii suplimentare vă rugăm să contactaţi </w:t>
    </w:r>
    <w:r>
      <w:rPr>
        <w:b/>
        <w:bCs/>
        <w:sz w:val="22"/>
        <w:szCs w:val="22"/>
        <w:lang w:val="fr-FR"/>
      </w:rPr>
      <w:t>Secretariatul Tehnic Comun</w:t>
    </w:r>
    <w:r>
      <w:rPr>
        <w:bCs/>
        <w:sz w:val="22"/>
        <w:szCs w:val="22"/>
        <w:lang w:val="fr-FR"/>
      </w:rPr>
      <w:t xml:space="preserve"> din cadrul </w:t>
    </w:r>
    <w:r>
      <w:rPr>
        <w:b/>
        <w:bCs/>
        <w:sz w:val="22"/>
        <w:szCs w:val="22"/>
        <w:lang w:val="fr-FR"/>
      </w:rPr>
      <w:t>Biroului Regional pentru Cooperare Transfrontalieră Timişoara</w:t>
    </w:r>
    <w:r>
      <w:rPr>
        <w:bCs/>
        <w:sz w:val="22"/>
        <w:szCs w:val="22"/>
        <w:lang w:val="fr-FR"/>
      </w:rPr>
      <w:t>:</w:t>
    </w:r>
  </w:p>
  <w:p>
    <w:pPr>
      <w:pStyle w:val="TextBody"/>
      <w:jc w:val="both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TextBody"/>
      <w:jc w:val="both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  <w:t>Str. Proclamaţia de la Timişoara nr. 5, jud. Timiş, România</w:t>
    </w:r>
  </w:p>
  <w:p>
    <w:pPr>
      <w:pStyle w:val="TextBody"/>
      <w:jc w:val="both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  <w:t>Tel.:</w:t>
      <w:tab/>
      <w:t>0356-426360</w:t>
    </w:r>
  </w:p>
  <w:p>
    <w:pPr>
      <w:pStyle w:val="TextBody"/>
      <w:jc w:val="both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  <w:t>Fax:</w:t>
      <w:tab/>
      <w:t>0356-426361</w:t>
    </w:r>
  </w:p>
  <w:p>
    <w:pPr>
      <w:pStyle w:val="TextBody"/>
      <w:rPr>
        <w:b/>
        <w:b/>
        <w:bCs/>
        <w:sz w:val="22"/>
        <w:szCs w:val="22"/>
        <w:lang w:val="ro-RO"/>
      </w:rPr>
    </w:pPr>
    <w:r>
      <w:rPr>
        <w:b/>
        <w:bCs/>
        <w:sz w:val="22"/>
        <w:szCs w:val="22"/>
        <w:lang w:val="ro-RO"/>
      </w:rPr>
    </w:r>
  </w:p>
  <w:p>
    <w:pPr>
      <w:pStyle w:val="Footer"/>
      <w:rPr>
        <w:b/>
        <w:b/>
        <w:bCs/>
        <w:sz w:val="22"/>
        <w:szCs w:val="22"/>
        <w:lang w:val="ro-RO"/>
      </w:rPr>
    </w:pPr>
    <w:r>
      <w:rPr>
        <w:b/>
        <w:bCs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</wp:posOffset>
              </wp:positionH>
              <wp:positionV relativeFrom="paragraph">
                <wp:posOffset>-255905</wp:posOffset>
              </wp:positionV>
              <wp:extent cx="5486400" cy="1172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72880"/>
                        <a:chOff x="0" y="0"/>
                        <a:chExt cx="5486400" cy="1172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25689"/>
                        <a:stretch/>
                      </pic:blipFill>
                      <pic:spPr>
                        <a:xfrm>
                          <a:off x="33120" y="226080"/>
                          <a:ext cx="94500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tema-Romaniei-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8040" y="23760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rbija_Grb-A4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6044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nstrumente_structural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7840" y="12312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06560" y="82224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48720" y="829800"/>
                          <a:ext cx="941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29800"/>
                          <a:ext cx="97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91920" y="829800"/>
                          <a:ext cx="119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NSTRUMENTE STRUCTURALE 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4pt;margin-top:-20.15pt;width:432pt;height:92.35pt" coordorigin="648,-403" coordsize="8640,18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0;top:-47;width:1487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tema-Romaniei-color" stroked="f" o:allowincell="f" style="position:absolute;left:3448;top:-29;width:697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Srbija_Grb-A4-cmyk" stroked="f" o:allowincell="f" style="position:absolute;left:5625;top:-403;width:702;height:127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nstrumente_structurale" stroked="f" o:allowincell="f" style="position:absolute;left:7873;top:-209;width:911;height:88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068;top:892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3087;top:904;width:1482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48;top:904;width:1538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07;top:904;width:188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NSTRUMENTE STRUCTURALE 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oanaa</dc:creator>
  <dc:description/>
  <cp:keywords/>
  <dc:language>en-US</dc:language>
  <cp:lastModifiedBy>Admin</cp:lastModifiedBy>
  <cp:lastPrinted>2006-10-16T10:19:00Z</cp:lastPrinted>
  <dcterms:modified xsi:type="dcterms:W3CDTF">2009-10-05T10:20:00Z</dcterms:modified>
  <cp:revision>31</cp:revision>
  <dc:subject/>
  <dc:title>Regional consultations for the Romania-Serbia IPA CBC Cooperation Programme 2007-2013</dc:title>
</cp:coreProperties>
</file>